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Cs/>
        </w:rPr>
        <w:t xml:space="preserve">Утвержден профсоюзным собранием </w:t>
      </w:r>
    </w:p>
    <w:p>
      <w:pPr>
        <w:pStyle w:val="TextBodyIndent"/>
        <w:jc w:val="right"/>
        <w:rPr>
          <w:bCs/>
        </w:rPr>
      </w:pPr>
      <w:r>
        <w:rPr>
          <w:bCs/>
        </w:rPr>
        <w:t>первичной профсоюзной организации</w:t>
      </w:r>
    </w:p>
    <w:p>
      <w:pPr>
        <w:pStyle w:val="TextBodyIndent"/>
        <w:jc w:val="right"/>
        <w:rPr>
          <w:bCs/>
        </w:rPr>
      </w:pPr>
      <w:r>
        <w:rPr>
          <w:bCs/>
        </w:rPr>
        <w:t>МАДОУ «Детский сад № 273»</w:t>
      </w:r>
    </w:p>
    <w:p>
      <w:pPr>
        <w:pStyle w:val="TextBodyIndent"/>
        <w:jc w:val="right"/>
        <w:rPr/>
      </w:pPr>
      <w:r>
        <w:rPr>
          <w:bCs/>
        </w:rPr>
        <w:t>Протокол № 15 от   17  мая  2012г.</w:t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первичной организации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фсоюза работников народного образования и 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32"/>
        </w:rPr>
        <w:t>науки РФ Муниципального автономного дошкольного образовательного учреждения «Детский сад № 273 комбинированного вида»</w:t>
      </w:r>
    </w:p>
    <w:p>
      <w:pPr>
        <w:pStyle w:val="TextBodyIndent"/>
        <w:jc w:val="center"/>
        <w:rPr/>
      </w:pPr>
      <w:r>
        <w:rPr>
          <w:b/>
          <w:bCs/>
          <w:sz w:val="32"/>
        </w:rPr>
        <w:t>Вахитовского района города Казани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4956" w:hanging="0"/>
        <w:rPr/>
      </w:pPr>
      <w:r>
        <w:rPr>
          <w:bCs/>
        </w:rPr>
        <w:t xml:space="preserve">Зарегистрировано в территориальном (местном)  профсоюзной организации Вахитовского и Приволжского районов г.Казани Татарской Республиканской организации общественной организации – Профсоюз работников народного образования и науки РФ 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Регистрационный номер №  38   от 03.09.2012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Председатель РК профсоюза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_________________________ Шарипова Г.А.</w:t>
      </w:r>
    </w:p>
    <w:p>
      <w:pPr>
        <w:pStyle w:val="TextBodyIndent"/>
        <w:ind w:left="5664" w:hanging="0"/>
        <w:rPr>
          <w:bCs/>
          <w:sz w:val="20"/>
        </w:rPr>
      </w:pPr>
      <w:r>
        <w:rPr>
          <w:bCs/>
          <w:sz w:val="20"/>
        </w:rPr>
        <w:t>(подпись)</w:t>
      </w:r>
    </w:p>
    <w:p>
      <w:pPr>
        <w:pStyle w:val="TextBodyIndent"/>
        <w:ind w:left="495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4956" w:hanging="0"/>
        <w:rPr/>
      </w:pPr>
      <w:r>
        <w:rPr>
          <w:bCs/>
        </w:rPr>
        <w:t xml:space="preserve">              </w:t>
      </w:r>
      <w:r>
        <w:rPr>
          <w:bCs/>
        </w:rPr>
        <w:t>« 03 »      сентября     2012г.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</w:r>
    </w:p>
    <w:p>
      <w:pPr>
        <w:pStyle w:val="TextBodyIndent"/>
        <w:ind w:left="2832" w:hanging="0"/>
        <w:jc w:val="center"/>
        <w:rPr>
          <w:b/>
          <w:b/>
          <w:bCs/>
        </w:rPr>
      </w:pPr>
      <w:r>
        <w:rPr>
          <w:b/>
          <w:bCs/>
        </w:rPr>
        <w:t>М.П.</w:t>
      </w:r>
      <w:r>
        <w:br w:type="page"/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2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ind w:left="23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Настоящее положение регулирует деятельность первичной профсоюзной организации МАДОУ «Детский сад № 273» (полное или короткое наименование учреждения по Уставу) района г.Казан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ервичная профсоюзная организация МАДОУ «Детский сад № 273» (полное или короткое наименование учреждения по Уставу) района г.Казани создана решением профсоюзного собрания и на основании постановления Президиума Совета профсоюзных организаций работников образования и науки Вахитовского и Приволжского районов г.Казан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МАДОУ «Детский сад № 273» (полное или короткое наименование учреждения по Уставу) является организацией Профсоюза работников народного образования и науки Российской Федерации и структурным звеном профсоюзной организации Вахитовского и Приволжского районов г.Казани Татарской республиканской организации общественной организации – Профсоюз работников народного образования и науки Российской Федерации. Профсоюзная организация объединяет педагогов и других работников образования – членов Профсоюза, работающих в МАДОУ «Детский сад № 273» (полное или короткое наименование учреждения по Уставу)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Организационно-правовая форма: общественная организаци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 своей деятельности профсоюзная организация МАДОУ «Детский сад № 273» (полное или короткое наименование учреждения по Уставу)  руководствуется Уставом Профсоюза, Законом Российской Федерации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 соответствии с Уставом Профсоюза в профсоюзной организации учреждения не допускается двойное членство в профсоюзах. Член профсоюза, состоящий на профсоюзном учете в первичной профсоюзной организации учреждения, не может состоять на учете в другом профсоюзе (его организации)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организует учет и сохранность документов первичной профсоюзной организации в течении отчетного периода (не менее 3-х лет),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Местонахождение профсоюзной организации 420021 г.Казань, ул.Сары Садыковой, дом 3, тел.293-80-93, 292-65-06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Цели и задачи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Целями и задачами профсоюзной организации являются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бщественный контроль за соблюдением законодательства о труде и охране труд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оздание условий, обеспечивающих вовлечение членов Профсоюза в профсоюзную работу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ля достижения уставных целей профсоюзная организаци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едет переговоры с администрацией учрежде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ключает от имени работников коллективный договор с администрацией и способствует его реализаци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Оказывает непосредственно или через районный Совет профсоюзных организаций юридическую, материальную помощь членам Профсоюза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едставляет интересы членов Профсоюза (по их поручению) при рассмотрении индивидуальных трудовых споро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водит до сведения членов Профсоюза решения выборных органов вышестоящих организаций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другие виды деятельности, предусмотренные Уставом Профсоюза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самостоятельно решает вопросы своей организационной структуры. В профсоюзной организации могут создаваться профсоюзные группы, вводится, по мере необходимости, другие структурные звень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еятельность профсоюзной организации учреждения определяется перспективным и текущими планами работы, решениями профсоюзных собраний и выборных органов вышестоящих организаций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проводит мероприятия, заседания профкома, собрания с учетом режима работы образовательного учреждения и расписания учебных занятий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ием в Профсоюз в соответствии с п. 8 Устава Профсоюза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 Принятому в Профсоюз выдается членский билет единого образца, который хранится у члена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елопроизводства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Член Профсоюза вправе свободно выйти из Профсоюза путем подачи письменного заявления в профсоюзную организацию. Дата подачи заявления в профсоюзную организацию учреждения считается датой прекращения членства в Профсоюзе. Выбывший из профсоюза подает письменное заявление в бухгалтерию о прекращении взимания с него профсоюзных взносов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Исключение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Учет членов профсоюза в учреждении осуществляется в форме списка, составленного в алфавитном порядке, с указанием даты вступления в Профсоюз, порядка уплаты профсоюзного взноса, выполняемой профсоюзной работы, профсоюзных, отраслевых и государственных наград или по учетной карточке установленного в Профсоюзе образц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ступительный и членский профсоюзные взносы взимаются в форме безналичной уплаты а порядке и на условиях, определенных в соответствии со ст. 28 ФЗ «О профессиональных союзах, их правах и гарантиях деятельности», коллективным договором школы и соглашением на уровне соответствующей территориальной организации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Члены Профсоюза, состоящие на учете в профсоюзной организации учреждения:</w:t>
      </w:r>
    </w:p>
    <w:p>
      <w:pPr>
        <w:pStyle w:val="TextBodyIndent"/>
        <w:tabs>
          <w:tab w:val="clear" w:pos="1620"/>
          <w:tab w:val="left" w:pos="1134" w:leader="none"/>
        </w:tabs>
        <w:ind w:left="1276" w:hanging="0"/>
        <w:jc w:val="both"/>
        <w:rPr/>
      </w:pPr>
      <w:r>
        <w:rPr/>
        <w:t>А) имеют право:</w:t>
      </w:r>
    </w:p>
    <w:p>
      <w:pPr>
        <w:pStyle w:val="TextBodyIndent"/>
        <w:numPr>
          <w:ilvl w:val="0"/>
          <w:numId w:val="10"/>
        </w:numPr>
        <w:tabs>
          <w:tab w:val="clear" w:pos="1620"/>
          <w:tab w:val="left" w:pos="1134" w:leader="none"/>
          <w:tab w:val="left" w:pos="1701" w:leader="none"/>
        </w:tabs>
        <w:ind w:left="1560" w:hanging="0"/>
        <w:jc w:val="both"/>
        <w:rPr/>
      </w:pPr>
      <w:r>
        <w:rPr/>
        <w:t>Пользоваться дополнительными льготами,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</w:t>
      </w:r>
    </w:p>
    <w:p>
      <w:pPr>
        <w:pStyle w:val="TextBodyIndent"/>
        <w:numPr>
          <w:ilvl w:val="0"/>
          <w:numId w:val="10"/>
        </w:numPr>
        <w:tabs>
          <w:tab w:val="clear" w:pos="1620"/>
          <w:tab w:val="left" w:pos="1134" w:leader="none"/>
          <w:tab w:val="left" w:pos="1701" w:leader="none"/>
        </w:tabs>
        <w:ind w:left="1560" w:hanging="0"/>
        <w:jc w:val="both"/>
        <w:rPr/>
      </w:pPr>
      <w:r>
        <w:rPr/>
        <w:t>Получать премии и иные поощрения из профсоюзного бюджета за активное участие в профсоюзной деятельности.</w:t>
      </w:r>
    </w:p>
    <w:p>
      <w:pPr>
        <w:pStyle w:val="TextBodyIndent"/>
        <w:tabs>
          <w:tab w:val="clear" w:pos="1620"/>
          <w:tab w:val="left" w:pos="1134" w:leader="none"/>
          <w:tab w:val="left" w:pos="1276" w:leader="none"/>
        </w:tabs>
        <w:ind w:left="1276" w:hanging="0"/>
        <w:jc w:val="both"/>
        <w:rPr/>
      </w:pPr>
      <w:r>
        <w:rPr/>
        <w:t>Б) несут обязанности:</w:t>
      </w:r>
    </w:p>
    <w:p>
      <w:pPr>
        <w:pStyle w:val="TextBodyIndent"/>
        <w:numPr>
          <w:ilvl w:val="0"/>
          <w:numId w:val="6"/>
        </w:numPr>
        <w:tabs>
          <w:tab w:val="clear" w:pos="1620"/>
          <w:tab w:val="left" w:pos="1134" w:leader="none"/>
          <w:tab w:val="left" w:pos="1701" w:leader="none"/>
        </w:tabs>
        <w:ind w:left="1560" w:hanging="0"/>
        <w:jc w:val="both"/>
        <w:rPr/>
      </w:pPr>
      <w:r>
        <w:rPr/>
        <w:t>Содействовать выполнению решений профсоюзных собраний и профкома школы;</w:t>
      </w:r>
    </w:p>
    <w:p>
      <w:pPr>
        <w:pStyle w:val="TextBodyIndent"/>
        <w:numPr>
          <w:ilvl w:val="0"/>
          <w:numId w:val="6"/>
        </w:numPr>
        <w:tabs>
          <w:tab w:val="clear" w:pos="1620"/>
          <w:tab w:val="left" w:pos="1134" w:leader="none"/>
          <w:tab w:val="left" w:pos="1701" w:leader="none"/>
        </w:tabs>
        <w:ind w:left="1560" w:hanging="0"/>
        <w:jc w:val="both"/>
        <w:rPr/>
      </w:pPr>
      <w:r>
        <w:rPr/>
        <w:t>Выполнять обязательства, предусмотренные коллективным договором учреждения и соглашениями, заключенными соответствующими выборными органами вышестоящих территориальных организаций Профсоюза;</w:t>
      </w:r>
    </w:p>
    <w:p>
      <w:pPr>
        <w:pStyle w:val="TextBodyIndent"/>
        <w:numPr>
          <w:ilvl w:val="0"/>
          <w:numId w:val="6"/>
        </w:numPr>
        <w:tabs>
          <w:tab w:val="clear" w:pos="1620"/>
          <w:tab w:val="left" w:pos="1134" w:leader="none"/>
          <w:tab w:val="left" w:pos="1701" w:leader="none"/>
        </w:tabs>
        <w:ind w:left="1560" w:hanging="0"/>
        <w:jc w:val="both"/>
        <w:rPr/>
      </w:pPr>
      <w:r>
        <w:rPr/>
        <w:t>Участвовать в работе соответствующих территориальных профсоюзных конференций в случае избрания делегатом;</w:t>
      </w:r>
    </w:p>
    <w:p>
      <w:pPr>
        <w:pStyle w:val="TextBodyIndent"/>
        <w:numPr>
          <w:ilvl w:val="0"/>
          <w:numId w:val="6"/>
        </w:numPr>
        <w:tabs>
          <w:tab w:val="clear" w:pos="1620"/>
          <w:tab w:val="left" w:pos="1134" w:leader="none"/>
          <w:tab w:val="left" w:pos="1701" w:leader="none"/>
        </w:tabs>
        <w:ind w:left="1560" w:hanging="0"/>
        <w:jc w:val="both"/>
        <w:rPr/>
      </w:pPr>
      <w:r>
        <w:rPr/>
        <w:t>Проявлять солидарность с членами Профсоюза в защите их прав.</w:t>
      </w:r>
    </w:p>
    <w:p>
      <w:pPr>
        <w:pStyle w:val="TextBodyIndent"/>
        <w:tabs>
          <w:tab w:val="clear" w:pos="1620"/>
          <w:tab w:val="left" w:pos="1134" w:leader="none"/>
        </w:tabs>
        <w:ind w:left="1276" w:hanging="0"/>
        <w:jc w:val="both"/>
        <w:rPr/>
      </w:pPr>
      <w:r>
        <w:rPr/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орядок и условия предоставления льгот члену Профсоюза устанавливаются профсоюзным комитетом и выборными органами вышестоящих профсоюзных организац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Руководство первичной профсоюзной организацией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Выборный орган вышестоящей территориальной организации Профсоюза: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тверждает Положение о первичной профсоюзной организации учреждения, изменения и дополнения вносимые  в него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о необходимости и в порядке, определенном Уставом Профсоюза, созывает внеочередное собрание первичной профсоюзной организаци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станавливает общие сроки проведения отчетно-выборного профсоюзного собрания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беспечивает единый порядок применения уставных норм в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уководство профсоюзной организацией осуществляется на принципах коллегиальности и самоуправл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ыборные органы первичной профсоюзной организ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рганами профсоюзной организации являются профсоюзное собрание, профсоюзный комитет (профком), председатель первичной профсоюзной организации, ревизионная комиссия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ысшим руководящим органом профсоюзной организации является собрание.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брание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Положение о первичной профсоюзной организации учреждения, вносит в него изменения и дополнения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Определяет и реализует основные направления деятельности профсоюзной организации, вытекающие из уставных целей и задач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решение о выдвижении коллективных требований, проведении или участии в профсоюзных акциях по защите социально-трудовых прав членов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Заслушивает отчет и дает оценку деятельности профсоюзному комитету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Заслушивает и утверждает отчет ревизионной комисс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и освобождает председателя первичной профсоюзной организац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казначея профсоюзной организации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Утверждает количественный и избирает персональный состав профсоюзного комитета и ревизионную комиссию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решение о реорганизации, прекращении деятельности или ликвидации профсоюзной организации учреждения в установленном Уставом Профсоюза порядке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Утверждает смету доходов и расходов профсоюзной организац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Решает другие вопросы в соответствии с уставными целями и задачами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обрание может делегировать отдельные свои полномочия профсоюзному комитету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обрание не вправе принимать решения по вопросам, входящим в компетенцию выборных вышестоящих территориальных организаций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фсоюзное собрание созывается профсоюзным комитетом и проводится по мере необходимости, но не реже 1-го раза в квартал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учреждения, или по требованию выборного органа соответствующей вышестоящей территориальной организации Профсоюза. Дата проведения внеочередного профсоюзного собрания сообщается членам Профсоюза не менее, чем за 7 дне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тче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фсоюзный комитет (профком)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руководство и текущую деятельность первичной профсоюзной организации учреждения в период между собраниям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ыражает, представляет и защищает социально-трудовые права и профессиональные интересы членов Профсоюза в отношениях с администрацией учреждения (уполномоченными лицами), а также в органах местного самоуправления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Является полномочным органом Профсоюза при ведении коллективных переговоров с администрацией учреждения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озывает профсоюзные собрания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ступает в договорные отношения с другими юридическими и физическими лицам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едет коллективные переговоры с администрацией (уполномоченными лицами) учреждения по заключению коллективного договора в порядке, предусмотренном законодательством РФ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овместно с администрацией учреждения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тивную и иную помощь своим представителям на переговора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роведение общего собрания трудового коллектива учрежде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контроль за соблюдением в учреждении законодательства о труде. Профком вправе требовать, чтобы в трудовые договоры не включались условия, ухудшающие положение работников учреждения по сравнению с законодательством, соглашениями и коллективным договором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общественный контроль за соблюдением норм, правил охраны труда в учреждении, заключает соглашение по охране труда с администрацией. В целях организации сотрудничества по охране труда администрации и работников в организации создается совместная комиссия, куда на паритетной основе входят представители профкома и администраци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еспечивает общественный контроль за правильным начислением и своевременны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Заслушивает сообщения администрации учреждения (если это предусмотрено коллективным договоро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ращается в судебные органы с исковыми заявлениями в защиту трудовых прав членов Профсоюза   по их просьбе или по собственной инициатив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водит по взаимной договоренности с администрацией учреждения совместные заседания для обсуждения актуальных для жизни трудового коллектива вопросов  и координации общих усилий по их решению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олучает от информации (уполномоченных лиц) информацию, необходимую для ведения коллективных переговоров и проверки выполнения коллективного договор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Контролирует выполнение условий Отраслевого и территориального соглашени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рием в Профсоюз новых членов, выдачу профсоюзных билетов, обеспечивает учет членов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истематически 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соответствующую территориальную организацию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еспечивает сбор вступительных и членских профсоюзных взносов и их поступление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учреждения решает вопрос о безналичной уплате членских профсоюзных взносов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фсоюзный комитет избирается на 2-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Заседания профсоюзного комитета проводятся по мере необходимости, но не реже 1 раза в месяц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едседатель первичной профсоюзной организации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/>
        <w:t>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Вступает во взаимоотношения и ведет переговоры от имени профсоюзной организации с администрацией учреждения, органами местного самоуправления, хозяйственными и иными органами и должностными лицами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Организует выполнение решений профсоюзных собраний, профсоюзного комитета, выборных органов вышестоящей профсоюзной организации профсоюза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Председательствует на профсоюзном собрании, подписывает постановления профсоюзного собрания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Организует работу профсоюзного комитета и профсоюзного актива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Созывает и ведет заседания профкома, подписывает принятые решения и протоколы заседаний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ыполняет другие функции, делегированные ему профсоюзным собранием и профкомо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едседатель профсоюзной организации является председателем профсоюзного комитета и избирается на срок полномочий профкома. Подотчетен профсоюзному собранию и несет ответственность за деятельность профсоюзной организации перед выборным органом соответствующей вышестоящей территориальной организации Профсоюза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визионная комиссия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визионная комиссия профсоюзной организации учреждения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 своей деятельности ревизионная комиссия подотчетна профсоюзному собранию и руководствуется в работе Уставом Профсоюза, положением (уставом) районной профсоюзной организации, настоящим положе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зногласия, возникающие между ревизионной комиссией и профсоюзным комитетом, разрешается собранием первичной профсоюзной организации или выборным органом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мущество первичной профсоюзной организации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п.48 Устава Профсоюз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еорганизация, прекращение деятельности и ликвидация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8.1. Профсоюзная организация учреждения может быть реорганизована или ликвидирована по любым основаниям по решению собрания первичной профсоюзной организации и с согласия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42:00Z</dcterms:created>
  <dc:creator>Наиль</dc:creator>
  <dc:description/>
  <cp:keywords/>
  <dc:language>en-US</dc:language>
  <cp:lastModifiedBy>Булат</cp:lastModifiedBy>
  <dcterms:modified xsi:type="dcterms:W3CDTF">2013-11-19T10:54:00Z</dcterms:modified>
  <cp:revision>9</cp:revision>
  <dc:subject/>
  <dc:title>Утверждено</dc:title>
</cp:coreProperties>
</file>